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QUIPMENT ACCOUNTABILITY</w:t>
      </w:r>
    </w:p>
    <w:p>
      <w:pPr>
        <w:pStyle w:val="Policy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NDING</w:t>
      </w:r>
    </w:p>
    <w:p>
      <w:pPr>
        <w:pStyle w:val="Policynormal"/>
        <w:ind w:left="317" w:right="3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olicynormal"/>
        <w:ind w:left="317" w:righ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he policy of the Board of Education that the following shall apply to the lending of school equipment:</w:t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structional and Related Items</w:t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al equipment or related items are not to be loaned by the tacher to any person, group or organization without written consent of the building principal.</w:t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intenance and Custodial Items</w:t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ce and custodial items will not be loaned without written consent of the superintendent.</w:t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SS-REFERENCE:</w:t>
        <w:tab/>
        <w:t>Policy CLB, Equipment Accountability</w:t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Policy CMAA, Use of School Property by District Employees</w:t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Policy GK, Use of School Property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67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67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M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3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5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M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3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NewRomanPS;TimesNewRomanPS" w:hAnsi="TimesNewRomanPS;TimesNewRomanPS" w:cs="TimesNewRomanPS;TimesNewRomanP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9:00Z</dcterms:created>
  <dc:creator>Mona Swails</dc:creator>
  <dc:description/>
  <cp:keywords/>
  <dc:language>en-US</dc:language>
  <cp:lastModifiedBy>User</cp:lastModifiedBy>
  <cp:lastPrinted>2015-07-06T16:23:00Z</cp:lastPrinted>
  <dcterms:modified xsi:type="dcterms:W3CDTF">2024-03-18T15:25:00Z</dcterms:modified>
  <cp:revision>3</cp:revision>
  <dc:subject>buildings and grounds security</dc:subject>
  <dc:title>CLBC</dc:title>
</cp:coreProperties>
</file>